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93024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Іванюку Дмитру Михайловичу, який проживає за адресою: …, площею 0,0520 га, яка розташована на вул.Лісов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Болтуну Сергію Володимировичу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Поліщук Вікторії Миколаївні, яка проживає за адресою: …, площею 0,1000 га, яка розташована в м.Нетішин Хмельницької області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12-25T08:12:00Z</cp:lastPrinted>
  <dcterms:modified xsi:type="dcterms:W3CDTF">2015-12-25T13:07:00Z</dcterms:modified>
  <cp:revision>352</cp:revision>
  <dc:subject/>
  <dc:title/>
</cp:coreProperties>
</file>